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ИМЕНОВАНИЕ УЧРЕЖ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БАНКОВСКИЕ РЕКВИЗИТЫ (</w:t>
      </w:r>
      <w:r>
        <w:rPr>
          <w:b/>
          <w:sz w:val="36"/>
          <w:szCs w:val="36"/>
          <w:u w:val="single"/>
        </w:rPr>
        <w:t>с 01.01.2021 г</w:t>
      </w:r>
      <w:r>
        <w:rPr>
          <w:b/>
          <w:sz w:val="36"/>
          <w:szCs w:val="36"/>
        </w:rPr>
        <w:t xml:space="preserve">.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фициальное наименование Учреждения: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НОЕ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еральное государственное бюджетное учреждение «Санкт-Петербургский научно-исследовательский институт фтизиопульмонологии» 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КРАЩЕННО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ГБУ «СПб НИИФ» Минздрава Ро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Банковские реквизиты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Н   781502228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ПП    7842010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 № 3 УФК по г. Санкт-Петербургу</w:t>
      </w:r>
    </w:p>
    <w:p>
      <w:pPr>
        <w:pStyle w:val="Normal"/>
        <w:rPr/>
      </w:pPr>
      <w:r>
        <w:rPr>
          <w:b/>
          <w:sz w:val="32"/>
          <w:szCs w:val="32"/>
        </w:rPr>
        <w:t>(ФГБУ «СПб НИИФ» Минздрава России)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Бан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Северо-Западное ГУ Банка России г. Санкт-Петербу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ИК 0140301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/с 40102810945370000005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/с 032146430000000172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/с   20726У80338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л/с   21726У80330 </w:t>
      </w:r>
      <w:r>
        <w:rPr>
          <w:b/>
          <w:sz w:val="28"/>
          <w:szCs w:val="28"/>
        </w:rPr>
        <w:t>(для учета средств по целевым субсидиям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л/с   22726У80331 </w:t>
      </w:r>
      <w:r>
        <w:rPr>
          <w:b/>
          <w:sz w:val="28"/>
          <w:szCs w:val="28"/>
        </w:rPr>
        <w:t>(для учета средств ОМС</w:t>
      </w:r>
      <w:r>
        <w:rPr>
          <w:b/>
          <w:sz w:val="36"/>
          <w:szCs w:val="36"/>
        </w:rPr>
        <w:t xml:space="preserve">)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6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АТО 40298564000      ОКТМО  409110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ВЭД(1)   73.10; 85.11.1; 85.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ВЭД (2)  86.10;72.19; 85.23;86.21;86.90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ОПФ  7 51 0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ПО 01425536   ОГРН 1037843004870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Юридический адрес :</w:t>
      </w:r>
    </w:p>
    <w:p>
      <w:pPr>
        <w:pStyle w:val="Normal"/>
        <w:rPr/>
      </w:pPr>
      <w:r>
        <w:rPr>
          <w:b/>
          <w:sz w:val="36"/>
          <w:szCs w:val="36"/>
        </w:rPr>
        <w:t>191036, Санкт-Петербург, Лиговский проспект, дом 2-4, телефон (812)775-75-5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иректор   Яблонский Петр Казимирович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действует на основании Уста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8:00Z</dcterms:created>
  <dc:creator>user</dc:creator>
  <dc:description/>
  <cp:keywords/>
  <dc:language>en-US</dc:language>
  <cp:lastModifiedBy>Сергеева Нэлли Ивановна</cp:lastModifiedBy>
  <cp:lastPrinted>2020-11-27T10:45:00Z</cp:lastPrinted>
  <dcterms:modified xsi:type="dcterms:W3CDTF">2020-11-27T07:46:00Z</dcterms:modified>
  <cp:revision>4</cp:revision>
  <dc:subject/>
  <dc:title>НАИМЕНОВАНИЕ УЧРЕЖДЕНИЯ</dc:title>
</cp:coreProperties>
</file>